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0" w:right="0" w:hanging="0"/>
        <w:jc w:val="right"/>
        <w:rPr/>
      </w:pPr>
      <w:r>
        <w:rPr/>
        <w:t>Приложение № 1</w:t>
        <w:br/>
        <w:t>к приказу Минэкономразвития России</w:t>
        <w:br/>
        <w:t>от 05.08.2015 № 530</w:t>
      </w:r>
    </w:p>
    <w:p>
      <w:pPr>
        <w:pStyle w:val="Normal"/>
        <w:bidi w:val="0"/>
        <w:spacing w:before="0" w:after="360"/>
        <w:ind w:left="0" w:right="0" w:hanging="0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писок кредиторов и должников гражданина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1"/>
        <w:gridCol w:w="1560"/>
        <w:gridCol w:w="5132"/>
      </w:tblGrid>
      <w:tr>
        <w:trPr>
          <w:trHeight w:val="400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адрес регистрации по месту жительства в Российской Федерации *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селенный пункт (село, поселок и так да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улица (проспект, переулок</w:t>
              <w:br/>
              <w:t>и так да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омер квартиры (офи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both"/>
        <w:rPr/>
      </w:pPr>
      <w:r>
        <w:rPr>
          <w:sz w:val="24"/>
          <w:szCs w:val="24"/>
        </w:rPr>
        <w:t>* При отсутствии регистрации по месту жительства в пределах Российской Федерации указать наименование субъекта Российской Федерации по месту пребывания без указания конкретного адреса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3"/>
      </w:tblGrid>
      <w:tr>
        <w:trPr>
          <w:cantSplit w:val="true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Сведения о неденежных обязательствах гражданина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3"/>
      </w:tblGrid>
      <w:tr>
        <w:trPr>
          <w:cantSplit w:val="true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Сведения о неденежных обязательствах гражданина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3"/>
      </w:tblGrid>
      <w:tr>
        <w:trPr>
          <w:cantSplit w:val="true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I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Anchor"/>
              </w:rPr>
              <w:footnoteReference w:id="16"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Anchor"/>
              </w:rPr>
              <w:footnoteReference w:id="17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Сведения о неденежных обязательствах перед гражданином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3"/>
      </w:tblGrid>
      <w:tr>
        <w:trPr>
          <w:cantSplit w:val="true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V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Anchor"/>
              </w:rPr>
              <w:footnoteReference w:id="18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Anchor"/>
              </w:rPr>
              <w:footnoteReference w:id="19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Anchor"/>
              </w:rPr>
              <w:footnoteReference w:id="20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Anchor"/>
              </w:rPr>
              <w:footnoteReference w:id="2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Anchor"/>
              </w:rPr>
              <w:footnoteReference w:id="22"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Anchor"/>
              </w:rPr>
              <w:footnoteReference w:id="23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Сведения о неденежных обязательствах перед гражданином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120"/>
        <w:ind w:left="0" w:right="0"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7"/>
        <w:gridCol w:w="255"/>
        <w:gridCol w:w="1531"/>
        <w:gridCol w:w="397"/>
        <w:gridCol w:w="370"/>
        <w:gridCol w:w="1020"/>
        <w:gridCol w:w="2553"/>
        <w:gridCol w:w="567"/>
        <w:gridCol w:w="2947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подпись граждан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существо обязательства (например, заем, кредит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существо обязательства (например, заем, кредит)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существо обязательства (например, заем, кредит)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существо обязательства (например, заем, кредит)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</Words>
  <Characters>4755</Characters>
  <CharactersWithSpaces>405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41:00Z</dcterms:created>
  <dc:creator>КонсультантПлюс</dc:creator>
  <dc:description>dadadadada</dc:description>
  <dc:language>en-US</dc:language>
  <cp:lastModifiedBy/>
  <cp:lastPrinted>2021-03-09T16:41:00Z</cp:lastPrinted>
  <dcterms:modified xsi:type="dcterms:W3CDTF">2021-05-19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ехова Анна Валерьевна</vt:lpwstr>
  </property>
</Properties>
</file>